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</w:t>
      </w: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C” DI G.A.F.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Cazzano di Tramigna 25 Febbraio 2006 ore 14,30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Volteggio</w:t>
        <w:tab/>
        <w:t xml:space="preserve">   Parallele</w:t>
        <w:tab/>
        <w:t xml:space="preserve">       Trave</w:t>
        <w:tab/>
        <w:t xml:space="preserve">    Corpo libero</w:t>
        <w:tab/>
        <w:t xml:space="preserve">        Bye 2 (Pausa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1° Turno ore 14,30</w:t>
        <w:tab/>
        <w:t xml:space="preserve">    </w:t>
      </w:r>
      <w:r>
        <w:rPr/>
        <w:t>Fortitudo B</w:t>
        <w:tab/>
        <w:t xml:space="preserve"> Gymnica Vic. B</w:t>
        <w:tab/>
        <w:t xml:space="preserve">      Bentegodi B          Audace</w:t>
        <w:tab/>
        <w:t xml:space="preserve">     Umberto I°</w:t>
        <w:tab/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</w:t>
      </w:r>
      <w:r>
        <w:rPr/>
        <w:t>Fortitudo A              Gymnica Vic.A</w:t>
        <w:tab/>
        <w:t xml:space="preserve">      Bentegodi A</w:t>
        <w:tab/>
        <w:t xml:space="preserve">   Atesina</w:t>
        <w:tab/>
        <w:t xml:space="preserve">     Aiace 20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2° Turno ore 17,00</w:t>
        <w:tab/>
        <w:t xml:space="preserve">    </w:t>
      </w:r>
      <w:r>
        <w:rPr/>
        <w:t>Gymnica Vic. C</w:t>
        <w:tab/>
        <w:t>Laces</w:t>
        <w:tab/>
        <w:t xml:space="preserve">      Casier</w:t>
        <w:tab/>
        <w:t xml:space="preserve">   La ruot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</w:t>
      </w:r>
      <w:r>
        <w:rPr/>
        <w:t>Brentella            Junior 2000                 Fides et Robur</w:t>
        <w:tab/>
        <w:t xml:space="preserve">   Castelfranc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>3° Turno ore 19,00</w:t>
        <w:tab/>
        <w:t xml:space="preserve">    </w:t>
      </w:r>
      <w:r>
        <w:rPr/>
        <w:t>Gymnasium</w:t>
        <w:tab/>
        <w:t>Spes A</w:t>
        <w:tab/>
        <w:t xml:space="preserve">      Ardor                     Veneziana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ab/>
        <w:t xml:space="preserve">    </w:t>
      </w:r>
      <w:r>
        <w:rPr/>
        <w:t>Est Veronese</w:t>
      </w:r>
      <w:r>
        <w:rPr>
          <w:b/>
        </w:rPr>
        <w:tab/>
      </w:r>
      <w:r>
        <w:rPr/>
        <w:t>Spes B</w:t>
        <w:tab/>
        <w:t xml:space="preserve">      Corpo libero          Veneziana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2:00Z</dcterms:created>
  <dc:creator>asd</dc:creator>
  <dc:description/>
  <cp:keywords/>
  <dc:language>en-US</dc:language>
  <cp:lastModifiedBy>asd</cp:lastModifiedBy>
  <cp:lastPrinted>2006-02-21T11:22:00Z</cp:lastPrinted>
  <dcterms:modified xsi:type="dcterms:W3CDTF">2006-02-21T10:24:00Z</dcterms:modified>
  <cp:revision>9</cp:revision>
  <dc:subject/>
  <dc:title>ORDINE DI LAVORO 2a PROVA CAMPIONATO REGIONALE SERIE “C” DI G</dc:title>
</cp:coreProperties>
</file>